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劳务费报价函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今已收悉南京林业大学实验室与基地建设管理处（白马基地）樱花海棠专类园地被苗木栽植劳务费询价函，本公司报价为人民币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元（大写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报价包含地被苗木栽植的一切必要费用，用工期间如产生人身财产损失，与南京林业大学无关，由本公司承担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公司法人或代表签字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公 司 盖 章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  日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4-03-19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F7FAF077D48EB991458889DF0BFB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